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mware 2.1c by NORD&gt;&lt;LINK   -   Aenderungen und neu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lt die vollstaendige Bedienungsanleitung zur Firmware 2.1, Copyrigh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ED, falls nicht Aenderungen in diesem Text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Ae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er  Aussendung  wird das Abschalten der PTT um "ein Byte" verzoe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  1200  Baud  sind das 6,7ms). Dies loest das Problem der zu fruehen P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altung, die sich bei einigen Konfigurationen bemerkbar gemach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-Kommando im Hostmode gibt auch beim Kaltstart mit nicht initialisi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keine "Hausnummern" beim ersten Ansprechen meh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 Fehler  im  Hostmode-Kommando  G  wurde beseitigt. In der WA8DE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nach Ausgabe eines Kopfes eines Monitor-UI/I-Paketes grundsaetzl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f (die Daten) beim naechsten G/G0/G1 fuer Kanal 0 ausgegeben, obwohl 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 bei  G1  nur  Statusmeldungen  kommen duerfen. Dies fuehrt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n  Programmen  fuer  den  TNC1-Hostmode (z.B. TINA) zu Schwierig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Fehler  ist  nun  beseitigt,  das  G-Kommando  im  Hostmode  ist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aendig TNC1-k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Auswertung von Hostmodekommandos wurde geringfuegig geaendert, hier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 die  Antwortgeschwindigkeit  im  Hostmode  drastisch erhoeht. Der 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et  nun  aehnlich  schnell  wie der TNC1, lange Datenpakete in den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nun ohne Verzoegerung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-   Heardliste.  Die  Firmware 2.1c hat eine Heardliste eingebau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  unterscheidet sich aber von den bekannten Heardlisten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  oder  TNC-Betriebssoftware  in einigen Punkten. Zunae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 es  keine  Liste  der Art "die letzten 20 gehoerten Station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  Art  Liste  hat  sich bei starkem Betriebsaufkommen a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hr  sinnvoll  erwiesen.  Die bei der Firmware implementiert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 eine  dynamische Liste. Die Anzahl der Calls, die sie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n, wird  nur  durch  die  Anzahl  der freien Buffer bestimm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ueckung mit 32k RAM liegt die maximal moegliche Anzahl bei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0   Rufzeichen.  Das  staendige  Wachsen  der  Liste  bis  a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grenze  kann  durch  Setzen  eines Parameters begren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er  jedes  im  Absenderfeld eines AX.25-Frames gehoerte Ruf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in der Liste gespeich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Rufzeichen und 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Datum und Zeit wann zuerst geh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Datum und Zeit wann zuletzt geh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nzahl der gehoerten I-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nzahl der gehoerten RR-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nzahl der gehoerten REJ-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nzahl der gehoerten RNR-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Speicherung  des Digipeaterweges ist im NET/ROM-Zeitalt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nvoll.  Durch  die Beobachtung der Frame-Anzahlen koennen gew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hr  einfache  statistische Betrachtungen gewonnen werden, z.B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ktive   Aktivitaet   oder   Qualitaet  von  Aussendungen  an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erhaeltnis I/RR/RE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  fuer  jedes  gehoerte  Paket  die  Liste (linear, weil dynam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legt)  durchlaufen  werden muss, setzt das Fuehren einer gr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  die  Geschwindigkeit der Firmware herab. Mit "H 0" stel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 automatische  Updaten  der  Heardliste  ab. Die Liste bleib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icher,  aber  die  empfangenen Pakete werden nicht fuer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  "H 1"   wird   das   automatische   Updaten   der   Heard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 "H 2"  wird  die Heardliste geloescht und der benoetig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 "H n",  n  eine  Zahl  groesser 2, wird die maximal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traege  gesetzt.  Es werden neue Rufzeichen nur dann in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ebernommen,  wenn  die  Anzahl  der  Rufzeichen in der List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 nicht   ueberschreitet.  Dieser  Parameter  wird 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  dafuer   benutzt,   um   Speicherplatz  fuer  die  Liste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ieren.  Erst  bei  einem  neu  gehoerten Rufzeichen wird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 Buffer  (@B)  aus  der  Freiliste  geholt und in die Heard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ehaengt.  Mit  einem  Trick kann man Statistik ueber ein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kannter Stationen fueh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ransceiver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Heardliste mit ESC H 2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Anzahl der zu betrachtenden Stationen mit ESC H 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Rufzeichen der zu betrachtenden Statio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I &lt;call1&gt; CR, CR, ESC I &lt;call2&gt; CR, CR, ...  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eigenes Call wiedereinsetzen mit ESC I &lt;eigenes 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Transceiver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zt ist die Heardliste fest und nur auf die eingegebenen S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chraenkt  (das Verfahren funktioniert, weil auch eigene gese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s fuer die Heardliste mit beruecksichtig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 "H"  ohne  Parameter  wird die Heardliste ausgegeben. Zunae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 eine Zeile ausgegeben, die angibt, ob die Heardliste ein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schaltet  (1  oder  0)  ist, die Anzahl Calls in der Lis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ale Anzahl moeglicher Calls in der Heardliste.  Dann  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,   fuer   jedes   Call   eine  Zeile,  alphabetisch 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erste Zeile kommt immer, die Liste nur auf Kanal 0.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 Liste  kann  im  Terminalmodus  durch  Eingabe eines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chens  abgebrochen  werden  (abgesehen  von XON/XOFF zur Aus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uerung  bei  eingeschaltetem  Flow),  im  Hostmodus  durch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s  Paketes  an Kanal 0 (ein CR bei den meisten Hostmode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n), das Paket wird nicht aus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           -  Heardlis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0          -  Heardlisten-Update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1          -  Heardlisten-Update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2          -  Heardliste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10         -  Maximalanzahl Calls in Heardliste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-Befehl  und  Hostmode.  Alle neuen Befehle laufen auch im 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wandfrei.  Bei  der  Ausgabe  der Heardliste gibt es aber ein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  beachten.  Die  erste  Zeile  (H, Anzahl gehoerte, maximal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 dem  Hostmodecode 1 (Success, Message follows, 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rueckgegeben.  Die  eigentliche  Liste  wird dann auf G/G0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al  0  wie  Monitorheader  zurueckgegeben.  Das  heisst, 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 5  (Monitorheader,  null terminated, Info follows) all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s  auf  die letzte, die letzte Zeile dann mit dem Code 4 (Mon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,  null terminated). Dieses Handling der Ausgabe ueber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len  funktioniert  mit  den  meisten  Terminalprogrammen fu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mode (z.B. TINA) ohne jede Aenderung in dies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-   Stamp-Parameter   und   Datum/Uhrzeit  abfragen  und  eingeb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mware  2.1c  hat  eine  24-Stunden-Uhr  und  einen  Kalender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eingebaut. Man  kann  wahlweise alle Statusmeldungen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REQUEST fm, CONNECTED to, usw.) und Monitormeldungen (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onitorter  Pakete) mit einem Datum/Uhrzeit-Stamp verseh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"K 0" schaltet man die Ausgabe dieses Stamps ab. Trotzdem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 Meldungen/Header mit einem Stamp versehen, ein Einschal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s wirkt also auch richtig bei laengere Zeit im Buffer 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dungen/Headern  mit  abgeschaltetem Stamp. Mit "K 1" schalte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 Stampausgabe   fuer   Statusmeldungen   ein,   mit  "K 2"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ausgabe fuer Statusmeldungen und Monitorheader. Eingabe von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gt die aktuelle Einstellung gefolgt vom Datum und der Uhr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 "K hh:mm:ss"  setzt  man die Uhrzeit, hh = Stunde, mm =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=  Sekunde.  Mit "K dd.mm.yy" setzt man das Datum, europae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 dd  =  Tag,  mm  = Monat, yy = Jahr. Mit "K mm/dd/yy"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 das  Datum  im  amerikanischen  Format.  Je nachdem wie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um  gesetzt  hat,  wird  es  bei Stamps entweder im europae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er  amerikanischen  Format  ausgegeben.  Das Datum und die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 bei QRES oder einem Kaltstart geloescht. Bei einem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euft  die  Zeit  ab dem Zeitpunkt weiter, der beim Ausschal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C  vorlag.  Anhand  einer  nachgehenden  Uhr  kann  man  so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tstellen,   ob   sich  ein  Stromausfall  waehrend  des  Betr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eignet  hat.  Tests  haben  ergeben, dass die Uhr ohne 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hr genau lae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           -  Stamp und Datum/Zeit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0          -  Stamp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1          -  Stamp Statusmeldungen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2          -  Stamp Status- und Monitormeldungen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20.02.88   -  Datum setzen, europaeisc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02/20/88   -  Datum setzen, amerikanisc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17:36:00   -  Uhrzeit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K   -   Umschalten  des  TNC  in den KISS-Mode. KISS wurde aus dem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P/IP-Paket   uebernommen,  genaue  Beschreibung  siehe  dort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schalten  kann  nur  aus  dem  Terminalmodus  heraus erfolg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 der  Hostmode-Firmware  werden  nicht  veraendert, 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t   eigene   andere  Parameter  und  ueberschreibt  nich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mware-Variablen.  Es  wurde  das  zusaetzliche  KISS-Kommand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iert,  welches wie ein Reset (Aus- und Einschalten des T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kt   und   eine   programmgesteuerte   Rueckkehr   zur  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moeglicht. Die Firmware-Uhr laeuft bei KISS-Betrieb nicht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igen  Parametern  kann  man  durch  Aendern  der  Werte  im EPRO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  aendern.  Die  Parameterliste beginnt bei Adresse 0040 hex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, es sind einige Parameter n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  einschliesslich  des  Bytes  zur Einstellung der Maskierung des Bit 7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modus   ist   alles   gleich  geblieben.  Dahinter  sieht  die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massen a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     00h           Einstellung des Stamp-Parameters (K-Befe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Stamp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Stamp bei Status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- Stamp bei Status- und Monito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     00h           Einstellung des Heard-Parameters (H-Befe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Heardliste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Heardliste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    64h           Maximale Anzahl Calls in Heardliste (H-Befe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    64h           Timer T2 Interval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   4650h          Timer T3 Intervall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 dieser  Beschreibung entsprechende Testversion der Firmware 2.1c la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Moment  ohne erkennbare Fehler. Nach Abschluss aller Tests wird sie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en OM's zur Verfue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Michael, DC4OX @ DK0M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mware 2.1c by NORD&gt;&lt;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ist f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lt die komplette, bisher vorlaeufige 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em  Reset  wird  eine  Pruefsumme errechnet, die in der Start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   wird.   Sie   muss   mit   der in  Klammern  aufgefuehrten 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einstimmen  (auch   bei  veraenderten  Parametern im EPROM). Stim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  nicht  ueberein,  so  muss  ein Fehler beim Programmieren des EP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Heardliste  ist  resident,  d.h.  sie  bleibt bei einem Reset od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alten bei Pufferung des RAM mit Batterie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Bei  einer langen Heardliste kann der Neustart nach einem Rese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e  dauern,  da  bei  jedem dem Freispeicher zuzuordnen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t  geprueft werden muss, ob es ein Buffer der Heardliste is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zugeordnet werd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Michael, DC4OX @ DK0M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